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к приказу ФСТ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5.05.2013 г. №1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0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Январь – Март  2017 года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69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Апрель - Июнь  2017 года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69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к приказу ФАС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9.06.2017 г. №792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0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Июль-Сентябрь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69"/>
      </w:tblGrid>
      <w:tr>
        <w:trPr>
          <w:cantSplit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ктябрь - Декабрь  2017 года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71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холодного водоснабжения в течение квартала (тыс. куб.м/сутки)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2:00Z</dcterms:created>
  <dc:creator/>
  <dc:description/>
  <cp:keywords/>
  <dc:language>en-US</dc:language>
  <cp:lastModifiedBy>Анна Давыдова</cp:lastModifiedBy>
  <dcterms:modified xsi:type="dcterms:W3CDTF">2018-01-09T10:31:00Z</dcterms:modified>
  <cp:revision>3</cp:revision>
  <dc:subject/>
  <dc:title/>
</cp:coreProperties>
</file>